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ke District National Park Authorit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PARISH MEMBER –WEST DISTINCTIVE AREA 202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lease complete this form in </w:t>
      </w:r>
      <w:r>
        <w:rPr>
          <w:rFonts w:cs="Arial" w:ascii="Arial" w:hAnsi="Arial"/>
          <w:b/>
        </w:rPr>
        <w:t xml:space="preserve">BLOCK CAPITALS OR TYPESCRIPT </w:t>
      </w:r>
      <w:r>
        <w:rPr>
          <w:rFonts w:cs="Arial" w:ascii="Arial" w:hAnsi="Arial"/>
        </w:rPr>
        <w:t xml:space="preserve">and email to </w:t>
      </w:r>
      <w:hyperlink r:id="rId2">
        <w:r>
          <w:rPr>
            <w:rStyle w:val="InternetLink"/>
            <w:rFonts w:cs="Arial" w:ascii="Arial" w:hAnsi="Arial"/>
          </w:rPr>
          <w:t>office@calc.org.uk</w:t>
        </w:r>
      </w:hyperlink>
      <w:r>
        <w:rPr>
          <w:rFonts w:cs="Arial" w:ascii="Arial" w:hAnsi="Arial"/>
        </w:rPr>
        <w:t xml:space="preserve"> by no later than </w:t>
      </w:r>
      <w:r>
        <w:rPr>
          <w:rFonts w:cs="Arial" w:ascii="Arial" w:hAnsi="Arial"/>
          <w:b/>
          <w:u w:val="single"/>
        </w:rPr>
        <w:t>noon Friday 2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May 2022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SECTION 1: </w:t>
      </w:r>
      <w:r>
        <w:rPr>
          <w:rFonts w:cs="Arial" w:ascii="Arial" w:hAnsi="Arial"/>
        </w:rPr>
        <w:t>CANDIDATE’S DETAILS (to be completed by the candidat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urname________________________________      Title (eg Mr, Mrs, Ms, Dr)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Forenames (in full)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ddress____________________________________________________________________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____________________________________________Postcode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Contact telephone number______________and email address ________________________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am a member of _______________________________ Parish Council   </w:t>
      </w:r>
      <w:r>
        <w:rPr>
          <w:rFonts w:cs="Arial" w:ascii="Arial" w:hAnsi="Arial"/>
          <w:b/>
        </w:rPr>
        <w:t xml:space="preserve">  O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I am the Chairman of ____________________________  Parish Meetin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 confirm that I wish to serve as a Parish Member of the Lake District National Park Authority under the terms of the “Guidance Notes” which I have read. I confirm that I can commit around 50 days per year to this work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have completed the sections overleaf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 confirm that I am eligible for appointment and I am not disqualified from being appointed by any disqualification set out in Schedule 7 of the Environment Act 1995. I do not hold a politically restricted post with any local authority as defined in the Local Government and Housing Act 1989. I am not a serving councillor of a County or District Council appointing members to the National Park Authorit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ignature__________________________________ Date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SECTION 2: </w:t>
      </w:r>
      <w:r>
        <w:rPr>
          <w:rFonts w:cs="Arial" w:ascii="Arial" w:hAnsi="Arial"/>
        </w:rPr>
        <w:t>NOMINATING PARISH DETAILS (to be completed on behalf of the nominating Parish Council or Parish Meeting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 confirm that the candidate whose details are given above was nominated for appointment as a Parish Member of the Lake District National Park Authority b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                 Parish Council/Meeting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t a meeting held on ___________________________________2022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ignature on behalf of the Parish Council/Meeting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me (please print)________________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osition held (eg Clerk, Chairman)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ontact telephone number_______________ and email 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ate ___________________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TO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OF CANDIDATE (in full)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Please complete in BLOCK CAPITALS OR TYPESCRIPT keeping to a single page. This page will be copied and circulated with the Ballot Papers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asons for Applying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Please say why you are interested in becoming a Parish Member of the Lake District National Park Authority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elevant Skills, Knowledge and Experienc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Please say what skills, knowledge, experience and qualities you would bring to the Lake District National Park Authority, if appointed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NB: Do not continue on a second page. Only this first page will be circulated with the Ballot Papers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/>
    </w:pPr>
    <w:r>
      <w:rPr>
        <w:sz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al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9:00Z</dcterms:created>
  <dc:creator>VAC</dc:creator>
  <dc:description/>
  <cp:keywords/>
  <dc:language>en-US</dc:language>
  <cp:lastModifiedBy>Hutchinson, Sonia D</cp:lastModifiedBy>
  <cp:lastPrinted>2011-03-23T12:29:00Z</cp:lastPrinted>
  <dcterms:modified xsi:type="dcterms:W3CDTF">2022-04-04T11:40:00Z</dcterms:modified>
  <cp:revision>3</cp:revision>
  <dc:subject/>
  <dc:title>Lake District National Park Authority</dc:title>
</cp:coreProperties>
</file>